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. HyperText Documentation/HypeText.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s of HyperText Documentation/Uses.H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